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1.11.2022, по подведению итогов </w:t>
      </w:r>
      <w:r>
        <w:rPr>
          <w:bCs/>
          <w:sz w:val="24"/>
          <w:szCs w:val="24"/>
        </w:rPr>
        <w:t>запроса котировок в электронной форме №28/ЗКЦ-ДГТ/22 на право заключения договора поставки компьютеров с периферией и комплектующими (далее – запрос котировок №28/ЗКЦ-ДГТ/22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8/ЗКЦ-ДГТ/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 892 450 (один миллион восемьсот девяносто две тысячи четыреста пятьдесят) руб. 00 коп. без НДС (2 270 940,00 руб. с НДС 2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– поставка Товара производятся Участником/Победителем не позднее 26.12.2022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8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запросе котировок №28/ЗКЦ-ДГТ/22 Претенденту № 3 в связи с несоответствием его котировочной заявки требованиям, установленным п.п. 1.1.9.,</w:t>
      </w:r>
      <w:r>
        <w:rPr>
          <w:rFonts w:eastAsia="Calibri"/>
        </w:rPr>
        <w:t xml:space="preserve"> </w:t>
      </w:r>
      <w:r>
        <w:rPr>
          <w:bCs/>
          <w:sz w:val="24"/>
          <w:szCs w:val="24"/>
        </w:rPr>
        <w:t>перечислением 1) п.п. 2.5.1.6.  котировочной документации запроса котировок №2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запросе котировок №28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Признать Претендента № 1 – Участником № 1 запроса котировок </w:t>
      </w:r>
      <w:r>
        <w:rPr>
          <w:sz w:val="24"/>
          <w:szCs w:val="24"/>
        </w:rPr>
        <w:t>№28/ЗКЦ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</w:t>
      </w:r>
      <w:r>
        <w:rPr>
          <w:sz w:val="24"/>
          <w:szCs w:val="24"/>
        </w:rPr>
        <w:t xml:space="preserve"> Допустить к участию в запросе котировок №28/ЗКЦ-ДГТ/22 Претендента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Признать Претендента № 2 – Участником № 2 запроса котировок №28/ЗКЦ-ДГТ/22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6. </w:t>
      </w:r>
      <w:r>
        <w:rPr>
          <w:bCs/>
          <w:sz w:val="24"/>
          <w:szCs w:val="24"/>
        </w:rPr>
        <w:t>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28/ЗКЦ-ДГТ/22 Участника № 2, с рейтинговым номером 1 и</w:t>
      </w:r>
      <w:r>
        <w:rPr>
          <w:sz w:val="24"/>
          <w:szCs w:val="24"/>
        </w:rPr>
        <w:t xml:space="preserve"> заключить договор с Участником № 2 по цене его финансово-коммерческого предложения 1 463 840 (один миллион четыреста шестьдесят три тысячи восемьсот сорок) руб. 00 коп. без НДС (1 756 608,00 руб. с учетом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11-24T05:16:00Z</dcterms:modified>
  <cp:revision>87</cp:revision>
  <dc:subject/>
  <dc:title/>
</cp:coreProperties>
</file>